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問診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成人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single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652"/>
        <w:gridCol w:w="4170"/>
      </w:tblGrid>
      <w:tr>
        <w:trPr>
          <w:trHeight w:val="38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</w:tr>
      <w:tr>
        <w:trPr>
          <w:trHeight w:val="1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　　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　　　　　　年令　　　才</w:t>
            </w:r>
          </w:p>
        </w:tc>
      </w:tr>
      <w:tr>
        <w:trPr>
          <w:trHeight w:val="7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番号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帯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（続柄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眼は、今、どこがどのように具合悪いですか？症状を詳しく書い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は、あなたのどちら側の眼ですか？（ 右眼・ 左眼・ 両眼 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は、いつ頃から気がつきましたか？　昭和・平成・令和　　年　　月　　日頃より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始まる時に何かきっかけがありましたか？（ ない・ ある ）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れば、具体的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のために、今まで眼科で診療や治療をうけました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うけな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ｂ　うけた→昭和・平成・令和　　年 　月　　日～昭和・平成・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医・病院名（　　　　　　　　　　）診断名（　　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治療の内容（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、１以外に眼の病気をしたことがありま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特にな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ｂ　ある→昭和・平成・令和　　年　 月、診断名（　　　　　　　　　　　　　　　　　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、メガネをつくっ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 →　・そのメガネは（ 遠くをみるもの　老眼鏡　 その他　　　　　　　　）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・メガネは 平成・令和　　　　年頃より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（　いつもかけている　作業時のみ使う　現在使っていない ）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・一番新しいメガネについてわかれば記入して下さい。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つくったのは 平成・令和　　　年　　　月頃、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メガネの処方うけた医・病院名、または作製した眼鏡店名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（　　　　　　　　　　　　　　　　　　　　　　　　　　　　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に、コンタクトレンズをつくっ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 →　・そのコンタクトレンズは（　ハード　ソフト　その他　　　　　　　）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・コンタクトレンズは 平成・令和　　　　年頃より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（　毎日使う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   　時間 　時々使う 　現在使っていない ）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・一番新しいコンタクトレンズについてわかれば記入して下さい。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つくったのは 平成　　　年　　　月頃、メーカー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に、次の病気にかかっ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喘息、じんま疹、アトピー性皮膚炎、アレルギー性鼻炎、色覚異常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高血圧、糖尿病、関節リュウマチ、甲状腺腫、未熟児、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心臓病、腎臓病、肝臓病、血液病、膠原病、胃腸病、神経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以外に、大きい病気や慢性の病気にかかったり、あるいは、手術や大けが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したことが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病名（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ために、現在も飲んでいる薬があればその名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に注射、のみ薬、点眼薬や食物で何か異常をおこし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・薬・食物の名前（　　　　　　　　　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　 ・その症状は     じんま疹　 発疹 　掻痒感 　気分が悪くなる</w:t>
      </w:r>
    </w:p>
    <w:p>
      <w:pPr>
        <w:pStyle w:val="Normal"/>
        <w:ind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胃腸管アレルギー　ショック　その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や血すじの人で屈折異常や眼の病気の人が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　近視 　遠視 　乱視 　弱視 　斜視 　その他（　　　　　　  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　　 緑内障 　網膜剥離 　夜盲症 　先天白内障 　続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た人は（ 本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　　　　　　　　　　）</w:t>
      </w:r>
    </w:p>
    <w:p>
      <w:pPr>
        <w:pStyle w:val="Normal"/>
        <w:pBdr>
          <w:top w:val="single" w:sz="4" w:space="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診療お申込みの際、保険証をコピーさせて頂いておりますのでご了承下さい。</w:t>
      </w:r>
    </w:p>
    <w:p>
      <w:pPr>
        <w:pStyle w:val="Normal"/>
        <w:pBdr>
          <w:top w:val="single" w:sz="4" w:space="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尚、患者様の個人情報は医療目的以外には、使用いたしません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4:00Z</dcterms:created>
  <dc:creator>hani</dc:creator>
  <dc:description/>
  <cp:keywords/>
  <dc:language>en-US</dc:language>
  <cp:lastModifiedBy>Yoda  Clinic</cp:lastModifiedBy>
  <cp:lastPrinted>2013-11-26T10:55:00Z</cp:lastPrinted>
  <dcterms:modified xsi:type="dcterms:W3CDTF">2019-12-02T05:14:00Z</dcterms:modified>
  <cp:revision>2</cp:revision>
  <dc:subject/>
  <dc:title/>
</cp:coreProperties>
</file>