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問診票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小児用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single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652"/>
        <w:gridCol w:w="4170"/>
      </w:tblGrid>
      <w:tr>
        <w:trPr>
          <w:trHeight w:val="38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</w:tr>
      <w:tr>
        <w:trPr>
          <w:trHeight w:val="1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令　　　才     ヶ月</w:t>
            </w:r>
          </w:p>
        </w:tc>
      </w:tr>
      <w:tr>
        <w:trPr>
          <w:trHeight w:val="7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番号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帯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（続柄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眼は、今、どこがどのように具合悪いですか？症状を詳しく書い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は、あなたのどちら側の眼ですか？（　右眼 　左眼 　両眼  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は、いつ頃から気がつきましたか？　平成・令和 　　年 　　月 　　日頃より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始まる時に何かきっかけがありましたか？（　ない ・ ある  ）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れば、具体的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のために、今まで眼科で診療や治療をうけました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うけな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ｂ　うけた→　平成・令和　　　年　　月　　日　～　平成・令和　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医・病院名（　　　　　　　　　　）診断名（　　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治療の内容（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、１以外に眼の病気をしたことがありますか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な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ｂ　ある→　　　歳　　　ヶ月　　診断名（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、メガネをつくったことが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・最初につくったのは　　　　歳　　　ヶ月頃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・メガネは（　常用している。　時々使う。　現在使っていない。）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・ 一番新しいメガネについてわかれば記入して下さい。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つくったのは平成・令和　　　年　　　月頃、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メガネの処方うけた医・病院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                                )</w:t>
      </w:r>
    </w:p>
    <w:p>
      <w:pPr>
        <w:pStyle w:val="Normal"/>
        <w:ind w:firstLine="2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製した眼鏡店名（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まれた時の状態は、体重（　　　　　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出産予定日より（　　　　）週、（　早い、　遅い、　予定日通り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分娩は（　正常、　骨盤位、　帝王切開、　鉗子、　吸引、　その他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育の状態について記入して下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を眼で追う（　　　　）ヶ月　　　　　ひとり歩き（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歳（　　　　）ヶ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首がすわる　（　　　　）ヶ月　　　　　片言を話す（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歳（　　　　）ヶ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坐り　　　（　　　　）ヶ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に、次の病気にかかったことが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喘息、じんま疹、アトピー性皮膚炎、アレルギー性鼻炎、色覚異常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心臓病、腎臓病、血液病、てんかん、脳性マヒ、未熟児、自閉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以外に、大きい病気や慢性の病気にかかったり、あるいは、手術や大けが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したことがありますか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ない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病名（　　　　　　　　　　　　　　　）（　　　）歳（　　　）ヶ月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までに注射、のみ薬、点眼薬や食物で何か異常をおこしたことが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・薬・食物の名前（　　　　　　　　　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　 ・その症状は　　じんま疹 ・ 発疹 ・ 掻痒感　・ 気分が悪くなる</w:t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胃腸管アレルギー ・ ショック ・ その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族や血すじの人で屈折異常や眼の病気の人がありま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ａ　ない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　近視　 遠視 　乱視 　弱視 　斜視　 その他（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　　 緑内障　夜盲症（とりめ）　先天白内障　 続柄（ 　　　　  　 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族や血すじの人で、大きい病気や慢性疾患にかかったり、アレルギーと言われた人が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りますか？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ない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　ある→　続柄（　　　　　　　）病名（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した人は（　父 　母 　その他　　　　　　　　　　）</w:t>
      </w:r>
    </w:p>
    <w:p>
      <w:pPr>
        <w:pStyle w:val="Normal"/>
        <w:pBdr>
          <w:top w:val="single" w:sz="4" w:space="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診療お申込みの際、保険証をコピーさせて頂いておりますのでご了承下さい。</w:t>
      </w:r>
    </w:p>
    <w:p>
      <w:pPr>
        <w:pStyle w:val="Normal"/>
        <w:pBdr>
          <w:top w:val="single" w:sz="4" w:space="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尚、患者様の個人情報は医療目的以外には、使用いたしません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9:00Z</dcterms:created>
  <dc:creator>hani</dc:creator>
  <dc:description/>
  <cp:keywords/>
  <dc:language>en-US</dc:language>
  <cp:lastModifiedBy>Yoda  Clinic</cp:lastModifiedBy>
  <cp:lastPrinted>2013-11-26T10:46:00Z</cp:lastPrinted>
  <dcterms:modified xsi:type="dcterms:W3CDTF">2019-12-02T05:09:00Z</dcterms:modified>
  <cp:revision>2</cp:revision>
  <dc:subject/>
  <dc:title/>
</cp:coreProperties>
</file>